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Dialogic Teaching</w:t>
      </w:r>
    </w:p>
    <w:p>
      <w:pPr>
        <w:pStyle w:val="Heading"/>
        <w:rPr/>
      </w:pPr>
      <w:r>
        <w:rPr>
          <w:b w:val="false"/>
          <w:sz w:val="24"/>
        </w:rPr>
        <w:t>Scaffolding thinking skills through communicatio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Getting starte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o help you think about using dialogic teaching, look at this list of DOs and DON’T’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 a starting point, compare these with your normal practice in the classroom, and identify the ‘dos’ that might make the biggest difference for you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n choose two or three of these at a time and try to use them in the classroom.  Ask a colleague to observe how far you succeed in the first week, and then in subsequent week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2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N’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oose questions and topics which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re derived from the learning objectiv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and are likely to challenge childr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cognitivel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erely ask children to guess wha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you are thinking or to recall simpl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d predictable fact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ct children to provide extende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answers which will interest others in th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clas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olerate limited, short answer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which are of little interest to other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childre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ive children time to formulate their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ideas and views through use of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response (talk) partner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pe for high quality answers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without offering thinking time o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prepar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vide models of the patterns of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language and the subjec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vocabulary to be use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ct children to formulate well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thought-out responses without the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language to do s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ct children to speak for all t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Hear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utinely repeat or reformulat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what children have sai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ary your responses to wha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children say: debate with children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tell them things in order to exten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the dialogue; be devil’s advocate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y on just ask closed or simple recal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questions or accept one word answers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gnal whether you want children to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i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offer</w:t>
            </w:r>
            <w:r>
              <w:rPr>
                <w:b w:val="false"/>
                <w:sz w:val="20"/>
              </w:rPr>
              <w:t xml:space="preserve"> to answer (hands up) or to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i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prepare</w:t>
            </w:r>
            <w:r>
              <w:rPr>
                <w:b w:val="false"/>
                <w:sz w:val="20"/>
              </w:rPr>
              <w:t xml:space="preserve"> an answer in case you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invite them to speak (no hands up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abitually use the competitive,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hands up</w:t>
            </w:r>
            <w:r>
              <w:rPr>
                <w:b w:val="false"/>
                <w:sz w:val="20"/>
              </w:rPr>
              <w:t xml:space="preserve"> model of question and 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swer work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alue talk as a tool for Thinking an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Learn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’t talk when children could be talking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Expect children to listen with respec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d respond appropriatel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/>
        <w:t xml:space="preserve">Dialogic Teach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affolding thinking skills through communicatio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Getting started</w:t>
      </w:r>
    </w:p>
    <w:p>
      <w:pPr>
        <w:pStyle w:val="Heading"/>
        <w:jc w:val="left"/>
        <w:rPr/>
      </w:pPr>
      <w:r>
        <w:rPr>
          <w:b w:val="false"/>
          <w:sz w:val="20"/>
        </w:rPr>
        <w:t>To help you think about using dialogic teaching, look at this list of DOs and DON’T’S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s a starting point, compare these with your normal practice in the classroom, and identify the ‘dos’ that might make the biggest difference for you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Then choose two or three of these at a time and try to use them in the classroom.  Ask a colleague to observe how far you succeed in the first week, and then in subsequent week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2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N’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oose questions and topics which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re derived from the learning objectiv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and are likely to challenge childr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cognitivel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erely ask children to guess wha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you are thinking or to recall simpl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d predictable fact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ct children to provide extende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answers which will interest others in th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clas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olerate limited, short answer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which are of little interest to other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childre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ive children time to formulate their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ideas and views through use of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response (talk) partner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pe for high quality answer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without offering thinking time o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prepar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vide models of the patterns of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language and the subjec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vocabulary to be use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ct children to formulate well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thought-out responses without the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language to do s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ct children to speak for all t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Hear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utinely repeat or reformulat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what children have sai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ary your responses to wha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children say: debate with children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tell them things in order to exten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the dialogue; be devil’s advocate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0"/>
              </w:rPr>
              <w:t>Rely on just ask closed or simple recall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questions or accept one word answers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gnal whether you want children to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i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offer</w:t>
            </w:r>
            <w:r>
              <w:rPr>
                <w:b w:val="false"/>
                <w:sz w:val="20"/>
              </w:rPr>
              <w:t xml:space="preserve"> to answer (hands up) or to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i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prepare</w:t>
            </w:r>
            <w:r>
              <w:rPr>
                <w:b w:val="false"/>
                <w:sz w:val="20"/>
              </w:rPr>
              <w:t xml:space="preserve"> an answer in case you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invite them to speak (no hands up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abitually use the competitive,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i/>
                <w:sz w:val="20"/>
              </w:rPr>
              <w:t>hands up</w:t>
            </w:r>
            <w:r>
              <w:rPr>
                <w:b w:val="false"/>
                <w:sz w:val="20"/>
              </w:rPr>
              <w:t xml:space="preserve"> model of question and 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swer work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alue talk as a tool for Thinking and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Learn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’t talk when children could be talking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ct children to listen with respec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and respond appropriatel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alogic Teaching – R. Alexa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7:00Z</dcterms:created>
  <dc:creator>Education</dc:creator>
  <dc:description/>
  <cp:keywords/>
  <dc:language>en-US</dc:language>
  <cp:lastModifiedBy>Peter Greenhalgh</cp:lastModifiedBy>
  <cp:lastPrinted>2012-01-14T16:27:00Z</cp:lastPrinted>
  <dcterms:modified xsi:type="dcterms:W3CDTF">2015-12-28T15:51:00Z</dcterms:modified>
  <cp:revision>7</cp:revision>
  <dc:subject/>
  <dc:title>Dialogue Teaching</dc:title>
</cp:coreProperties>
</file>